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70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1</w:t>
        <w:tab/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.......................................................                                                         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/pieczęć Wykonawcy/</w:t>
        <w:tab/>
        <w:tab/>
        <w:tab/>
        <w:tab/>
        <w:tab/>
        <w:tab/>
        <w:t>/miejscowość i data/</w:t>
        <w:tab/>
        <w:tab/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bCs w:val="false"/>
          <w:sz w:val="20"/>
        </w:rPr>
        <w:t>Nazwa (Firma) Wykonawcy .............................................................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Adres Wykonawcy ...........................................................................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Województwo ..................................................................................</w:t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bCs w:val="false"/>
          <w:sz w:val="20"/>
        </w:rPr>
        <w:t>NIP/ REG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bCs w:val="false"/>
          <w:sz w:val="20"/>
        </w:rPr>
        <w:t>...................................................................................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Tel/fax ..............................................................................................</w:t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bCs w:val="false"/>
          <w:sz w:val="20"/>
        </w:rPr>
        <w:t>e-mail 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GMINA KOZIEN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 xml:space="preserve"> </w:t>
        <w:tab/>
        <w:tab/>
        <w:t xml:space="preserve">   ul. Parkowa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</w:rPr>
        <w:tab/>
        <w:tab/>
        <w:tab/>
        <w:t xml:space="preserve">        </w:t>
        <w:tab/>
        <w:tab/>
        <w:tab/>
        <w:t xml:space="preserve">         26-900 Kozienic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rPr>
          <w:sz w:val="32"/>
        </w:rPr>
      </w:pPr>
      <w:r>
        <w:rPr>
          <w:sz w:val="32"/>
        </w:rPr>
        <w:t>OFERT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kstpodstawowy3"/>
        <w:rPr/>
      </w:pPr>
      <w:r>
        <w:rPr/>
        <w:t>Nawiązując do ogłoszenia o zamówieniu publicznym w postępowaniu prowadzonym w trybie przetargu nieograniczonego na</w:t>
      </w:r>
    </w:p>
    <w:p>
      <w:pPr>
        <w:pStyle w:val="Tekstpodstawowy3"/>
        <w:rPr/>
      </w:pPr>
      <w:r>
        <w:rPr/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onanie dokumentacji projektowej na budowę ulicy Jeziornej w Kozienicach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zględniając zakres, warunki  i wymagania zawarte w SIWZ, składamy poniższą ofertę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 Po zapoznaniu się z przedmiotem zamówienia, siwz, po dokonaniu wizji lokalnej w terenie oraz uzyskaniu wszelkich niezbędnych informacji, oferujem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ykonanie przedmiotu zamówienia za </w:t>
      </w:r>
      <w:r>
        <w:rPr>
          <w:rFonts w:cs="Arial" w:ascii="Arial" w:hAnsi="Arial"/>
          <w:b/>
          <w:bCs/>
          <w:sz w:val="20"/>
        </w:rPr>
        <w:t>łączną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enę brutto ..........................................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słownie: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netto................................................. zł,  podatek  VAT  ................. %    t.j. ................................ z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godnie z wyceną stanowiącą załącznik nr 1A do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2. Zamówienie wykonamy, zgodnie z wymaganiami Zamawiającego w terminie do dnia </w:t>
      </w:r>
      <w:r>
        <w:rPr>
          <w:rFonts w:cs="Arial" w:ascii="Arial" w:hAnsi="Arial"/>
          <w:b/>
          <w:bCs/>
          <w:sz w:val="20"/>
        </w:rPr>
        <w:t>28.11.2008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Na całość przedmiotu zamówienia zobowiązujemy się do udzielenia Zamawiającemu gwarancji jakości i rękojmi na okres</w:t>
      </w:r>
      <w:r>
        <w:rPr>
          <w:rFonts w:cs="Arial" w:ascii="Arial" w:hAnsi="Arial"/>
          <w:b/>
          <w:bCs/>
          <w:sz w:val="20"/>
        </w:rPr>
        <w:t xml:space="preserve"> 4 la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4. Oświadczamy, że spełniamy warunki udziału w postępowaniu określone w art. 22 ust. 1 i nie podlegamy wykluczeniu z postępowania w rozumieniu przepisów art. 24 ust 1 i 2 ustawy z dnia 29 stycznia 2004r. – Prawo zamówień publicznych (tekst jednolity Dz.U. z 2007r, nr 223, poz. 1655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Oświadczamy, że zapoznaliśmy się ze specyfikacją istotnych warunków zamówienia oraz przyjmujemy warunki zawarte w projekcie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W przypadku przyznania nam zamówienia, zobowiązujemy się do zawarcia umowy w miejscu i terminie wyznaczonym przez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Oświadczamy, że dysponujemy osobami posiadającymi odpowiednie uprawnienia zawodowe do wykonania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Oświadczamy, że uważamy się za związanych niniejszą ofertą na  okres 30 dni tj. do dnia 05 czerwca 2008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Roboty objęte zamówieniem zamierzamy wykonać sami</w:t>
      </w:r>
      <w:r>
        <w:rPr>
          <w:rFonts w:cs="Arial" w:ascii="Arial" w:hAnsi="Arial"/>
          <w:b/>
          <w:bCs/>
          <w:sz w:val="20"/>
        </w:rPr>
        <w:t>/</w:t>
      </w:r>
      <w:r>
        <w:rPr>
          <w:rFonts w:cs="Arial" w:ascii="Arial" w:hAnsi="Arial"/>
          <w:sz w:val="20"/>
        </w:rPr>
        <w:t>zlecić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podwykonawcom</w:t>
      </w:r>
      <w:r>
        <w:rPr>
          <w:rFonts w:cs="Arial" w:ascii="Arial" w:hAnsi="Arial"/>
          <w:sz w:val="20"/>
          <w:vertAlign w:val="superscript"/>
        </w:rPr>
        <w:t>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/ rodzaj (część zamówienia)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/ rodzaj (część zamówienia)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/ rodzaj (część zamówienia)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/ rodzaj (część zamówienia)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Oferta została złożona na ............. stronach  kolejno ponumerowanych od  nr ............... do nr ..............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Integralną część oferty stanowią następujące dokumenty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/ 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2/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3/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4/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5/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6/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7/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8/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9/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0/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    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</w:t>
        <w:tab/>
        <w:t xml:space="preserve">    /podpis uprawnionego przedstawiciela Wykonawcy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Uwaga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vertAlign w:val="superscript"/>
        </w:rPr>
        <w:t xml:space="preserve">* </w:t>
      </w:r>
      <w:r>
        <w:rPr>
          <w:rFonts w:cs="Arial" w:ascii="Arial" w:hAnsi="Arial"/>
          <w:sz w:val="20"/>
        </w:rPr>
        <w:t xml:space="preserve">  Niepotrzebne skreślić</w:t>
      </w:r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</w:t>
        <w:tab/>
        <w:tab/>
        <w:tab/>
        <w:tab/>
        <w:tab/>
        <w:tab/>
        <w:t xml:space="preserve">                </w:t>
      </w:r>
    </w:p>
    <w:p>
      <w:pPr>
        <w:pStyle w:val="Normal"/>
        <w:ind w:left="7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A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/>
      </w:pPr>
      <w:r>
        <w:rPr/>
        <w:t>WYCENA PRAC PROJEKTOWYCH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 oferty z dnia ..................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opracowanie dokumentacji projektowej na budowę ulicy Jeziornej w Kozieni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8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czynności i prac dotyczących zamówi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/zł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PRACE I CZYNNOŚCI PRZYGOTOWAWCZ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ce i czynności określone w pkt. 1.1 – 1.9. projektu umowy ( zał. nr 2 do siwz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PROJEKTY BUDOWLA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Prace i czynności określone w pkt. 1.10 projektu umowy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( zał. nr 2 do siwz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PROJEKTY WYKONAWC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ace i czynności określone w pkt. 1.11 -1.13 projektu umowy ( zał. nr 2 do siwz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.............................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KOSZTORYSY INWESTORS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Prace i czynności określone w pkt. 1.14 projektu umowy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( zał. nr 2 do siwz)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kstpodstawowywcity2"/>
              <w:rPr/>
            </w:pPr>
            <w:r>
              <w:rPr/>
              <w:t>SZCZEGÓŁOWE SPECYFIKACJE TECHNICZNE WYKONANIA I ODBIORU ROBÓT</w:t>
            </w:r>
          </w:p>
          <w:p>
            <w:pPr>
              <w:pStyle w:val="Tekstpodstawowywcity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sz w:val="18"/>
              </w:rPr>
              <w:t xml:space="preserve">Prace i czynności określone w pkt. 1.15 projektu umow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</w:rPr>
              <w:t>( zał. nr 2 do siwz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/>
            </w:pPr>
            <w:r>
              <w:rPr/>
              <w:t>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 xml:space="preserve">POZOSTAŁE  PRACE I CZYNNOŚC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ce i czynności określone w pkt. 1.16 – 1.20  projektu mowy  ( zał. nr 2 do siwz) oraz inne prace i czynności niezbędne do wykonania zamówi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rPr>
                <w:sz w:val="16"/>
              </w:rPr>
            </w:pPr>
            <w:r>
              <w:rPr/>
              <w:t xml:space="preserve">                             </w:t>
            </w:r>
            <w:r>
              <w:rPr/>
              <w:t>RAZEM: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 ............ %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RAZEM (brutto) 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Słownie złotych ( brutto) :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 xml:space="preserve">dnia </w:t>
      </w:r>
      <w:r>
        <w:rPr>
          <w:b/>
          <w:bCs/>
        </w:rPr>
        <w:t>.......................................</w:t>
      </w:r>
      <w:r>
        <w:rPr/>
        <w:t>.</w:t>
        <w:tab/>
        <w:tab/>
        <w:tab/>
        <w:tab/>
      </w:r>
      <w:r>
        <w:rPr>
          <w:b/>
          <w:bCs/>
        </w:rPr>
        <w:t>....................................................</w:t>
        <w:tab/>
        <w:tab/>
        <w:t xml:space="preserve">    </w:t>
        <w:tab/>
        <w:tab/>
        <w:tab/>
        <w:tab/>
        <w:tab/>
        <w:tab/>
        <w:t xml:space="preserve">         /</w:t>
      </w:r>
      <w:r>
        <w:rPr>
          <w:sz w:val="16"/>
        </w:rPr>
        <w:t>podpis osoby upoważnionej</w:t>
      </w:r>
      <w:r>
        <w:rPr>
          <w:b/>
          <w:bCs/>
          <w:sz w:val="16"/>
        </w:rPr>
        <w:t>/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18"/>
    </w:rPr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>
      <w:b/>
      <w:bCs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36:00Z</dcterms:created>
  <dc:creator>J.Piasek</dc:creator>
  <dc:description/>
  <dc:language>en-US</dc:language>
  <cp:lastModifiedBy>Urząd Miasta w Kozienicach</cp:lastModifiedBy>
  <cp:lastPrinted>2008-04-08T07:52:00Z</cp:lastPrinted>
  <dcterms:modified xsi:type="dcterms:W3CDTF">2008-04-29T11:36:00Z</dcterms:modified>
  <cp:revision>2</cp:revision>
  <dc:subject/>
  <dc:title>WYCENA PRAC PROJEKTOWYCH</dc:title>
</cp:coreProperties>
</file>